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lang w:eastAsia="ru-RU"/>
        </w:rPr>
        <w:instrText xml:space="preserve"> HYPERLINK "http://sargat.omskportal.ru/ru/municipal/localAuthList/3-52-251-1/poseleniya/novotroitskoe/poselenie/budget/PageContent/0/body_files/file67/пос 14-п от 17.03.2015.03.2015.pdf" \l "page=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HYPERLINK "http://sargat.omskportal.ru/ru/municipal/localAuthList/3-52-251-1/poseleniya/novotroitskoe/poselenie/budget/PageContent/0/body_files/file67/пос 14-п от 17.03.2015.03.2015.pdf" \l "page=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xml:space="preserve">                                                                 </w:t>
      </w:r>
      <w:r>
        <w:rPr>
          <w:sz w:val="24"/>
          <w:szCs w:val="24"/>
          <w:rFonts w:eastAsia="Times New Roman" w:cs="Times New Roman" w:ascii="Times New Roman" w:hAnsi="Times New Roman"/>
          <w:lang w:eastAsia="ru-RU"/>
        </w:rPr>
        <w:fldChar w:fldCharType="end"/>
      </w: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МАЯКСКОГО  СЕЛЬСКОГО ПОСЕЛЕНИЯ </w:t>
      </w:r>
    </w:p>
    <w:p>
      <w:pPr>
        <w:pStyle w:val="Normal"/>
        <w:spacing w:lineRule="auto" w:line="240" w:before="0" w:after="0"/>
        <w:jc w:val="center"/>
        <w:rPr/>
      </w:pPr>
      <w:r>
        <w:rPr>
          <w:rFonts w:eastAsia="Times New Roman" w:cs="Times New Roman" w:ascii="Times New Roman" w:hAnsi="Times New Roman"/>
          <w:b/>
          <w:sz w:val="24"/>
          <w:szCs w:val="24"/>
          <w:lang w:eastAsia="ru-RU"/>
        </w:rPr>
        <w:t>ОКТЯБРЬСКОГО МУНИЦИПАЛЬНОГО РАЙОНА</w:t>
      </w:r>
    </w:p>
    <w:p>
      <w:pPr>
        <w:pStyle w:val="Normal"/>
        <w:spacing w:lineRule="auto" w:line="240" w:before="0" w:after="0"/>
        <w:jc w:val="center"/>
        <w:rPr/>
      </w:pPr>
      <w:r>
        <w:rPr>
          <w:rFonts w:eastAsia="Times New Roman" w:cs="Times New Roman" w:ascii="Times New Roman" w:hAnsi="Times New Roman"/>
          <w:b/>
          <w:sz w:val="24"/>
          <w:szCs w:val="24"/>
          <w:lang w:eastAsia="ru-RU"/>
        </w:rPr>
        <w:t>ЧЕЛЯБИ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7.2017г.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б утверждении Порядка организации бюджетного уч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 казны Администрации  Маякского  сельского поселения Октябрьского муниципального района Челяби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ствуясь п.22 Приказа Минфина РФ от 01.12.2010 No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06.12.2010 года No 162-Н “Об утверждении плана счетов бюджетного учета и инструкции по его применению”,Федеральным законом от 06.10.2003 N 131-ФЗ "Об общих принципах организации местного самоуправления в Российской Федер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ый Порядок организации бюджетного учета имущества казны Администрации Маякского сельского поселения.( приложение №1).</w:t>
      </w:r>
    </w:p>
    <w:p>
      <w:pPr>
        <w:pStyle w:val="Normal"/>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Маякского сельского посе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якс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Б.Я.Хатын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риложение № 1 к ПОСТАНОВЛЕНИЮ</w:t>
      </w:r>
    </w:p>
    <w:p>
      <w:pPr>
        <w:pStyle w:val="Normal"/>
        <w:spacing w:lineRule="auto" w:line="240" w:before="0" w:after="0"/>
        <w:jc w:val="center"/>
        <w:rPr/>
      </w:pPr>
      <w:r>
        <w:rPr>
          <w:rFonts w:eastAsia="Times New Roman" w:cs="Times New Roman" w:ascii="Times New Roman" w:hAnsi="Times New Roman"/>
          <w:b/>
          <w:sz w:val="16"/>
          <w:szCs w:val="16"/>
          <w:lang w:eastAsia="ru-RU"/>
        </w:rPr>
        <w:t xml:space="preserve">                                                                                  №  </w:t>
      </w:r>
      <w:r>
        <w:rPr>
          <w:rFonts w:eastAsia="Times New Roman" w:cs="Times New Roman" w:ascii="Times New Roman" w:hAnsi="Times New Roman"/>
          <w:b/>
          <w:sz w:val="16"/>
          <w:szCs w:val="16"/>
          <w:lang w:eastAsia="ru-RU"/>
        </w:rPr>
        <w:t>40  от  26.07.2017г</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 утверждении Порядка организации бюджетного учет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мущества  казны Администрации  Маякског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рядок организации бюджетного учета имущества каз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Маяк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Настоящий Порядок разработан для ведения бюджетного учета имущества казны, состоящего из недвижимого и движимого имущества, находящегося в муниципальной собственности Маяк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Цели управления и распоряжения имуществом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системы бюджетного учета, сохранности и содержания имущества казны;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эффективности управления имуществом, находящимся в муниципальной собственност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воевременного, оперативного отражения изменений в составе и характеристиках имущества, составляющего казну;</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анализа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Основные задачи бюджетного учета, управления и распоряжения имуществом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олного и непрерывного учета имущества казны и его движени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хранение в составе имущества казны муниципального имущества, необходимого для обеспечения общественных и социальных потребностей;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применение наиболее эффективных способов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сохранностью, содержанием и использованием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нования для учета имущества в казн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крепления за учреждениями, предприятиями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е излишнего, неиспользуемого либо используемого не по назначению имущества, закрепленного за органами местного самоуправления, учреждениями и предприятиями на праве оперативного управления или хозяйственного вед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предусмотренные действующим законодательством.</w:t>
      </w:r>
    </w:p>
    <w:p>
      <w:pPr>
        <w:pStyle w:val="Normal"/>
        <w:numPr>
          <w:ilvl w:val="1"/>
          <w:numId w:val="1"/>
        </w:numPr>
        <w:tabs>
          <w:tab w:val="clear" w:pos="708"/>
          <w:tab w:val="left" w:pos="1134" w:leader="none"/>
        </w:tabs>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учет имущества казны осуществляет Администрация Маякского сельского поселения, на которую возложены функции управления и распоряжения муниципальным имуществом.</w:t>
      </w:r>
    </w:p>
    <w:p>
      <w:pPr>
        <w:pStyle w:val="Normal"/>
        <w:tabs>
          <w:tab w:val="clear" w:pos="708"/>
          <w:tab w:val="left" w:pos="1134" w:leader="none"/>
        </w:tabs>
        <w:spacing w:lineRule="auto" w:line="240" w:before="0" w:after="0"/>
        <w:ind w:left="1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мущества казны</w:t>
      </w:r>
    </w:p>
    <w:p>
      <w:pPr>
        <w:pStyle w:val="Normal"/>
        <w:tabs>
          <w:tab w:val="clear" w:pos="708"/>
          <w:tab w:val="left" w:pos="1134"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мущества казны осуществляется путе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новых объектов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возмездной передачи объектов в муниципальную собственность юридическими и физическими лицам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я объектов из хозяйственного ведения предприятий, из оперативн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управления учреждений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имущества казны</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имущества казны входит недвижимое и движимое имущество, находящееся в муниципальной собственности Маякского сельского поселения, не закрепленное за учреждениями и предприятиями на праве хозяйственного ведения или оперативного управл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процесса постановки и снятия с учета</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новка имущества казны на бюджетный учет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 случае создания новых объектов за счет средств соответствующего бюджета при наличии следующих документов: </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приобретения имущества за счет средств бюджета поселения и бюджетов других уровней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 договора купли-продаж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случае приема имущества в муниципальную собственность по разграничению государственной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го акта Правительства Российской Федерации;</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В случае изъятия муниципального имущества из хозяйственного ведения или оперативного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соглашения к договору о передаче имущества в хозяйственное ведение или оперативное управлени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случае приема в муниципальную собственность бесхозяйного имущества при наличии следующих документ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постановления Администрации Маяк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уда;</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несение изменений в сведения об объектах, составляющих имущество казны,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случае улучшения объектов (модернизация или реконструкция), влекущего увеличение его первоначальной стоимости,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выполненных работ.</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4.2.2. В случае переоценки объектов на основании нормативных правовых актов Правительства Российской Федерации, оформляется документами, предусмотренными порядком оформления результатов переоценк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проведения в установленном законом порядке независимой оценки объектов казны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на оказание услуг;</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выполненных работ;</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б оценк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о результатам инвентаризации объектов казны, проводимой в установленном законом порядк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распоряж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онной опис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нятие имущества казны с бюджетного учета производитс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 случае передачи имущества в хозяйственное ведение или оперативное управлени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договора о передаче имущества на праве хозяйственного ведения или оперативного управ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 случае передачи имущества по разграничению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го акта Правительства Российской Федер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отчуждения имущества по гражданско-правовым сделкам (в том числе в порядке приватизаци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случае ликвидации (списания) имущества казны, пришедшего в негодность,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Мая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а о списании объекта основных средств (кроме автотранспортных средств) (форма 0306003), акта о списании групп объектов основных средств (кроме автотранспортных средств) (форма 0306033), акта о списании автотранспортных средств (форма 0306004), акта о списании мягкого и хозяйственного инвентаря (форма 0504143).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юджетный учет имущества казны</w:t>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5.1. Имущество, составляющее казну, принадлежит на праве муниципальной собственности Маякскому сельскому поселению.</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5.2. Имущество, включенное в состав муниципальной казны, учитывается на балансе Администрации Маяк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 (программа «1- С»).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ценка стоимости объектов казны осуществляется путем: использования сведений об уровне цен, имеющихся у органов государственной статистики,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и имеющейся стоимости на индексы, утвержденные для переоценки основных фондов бюджетной сферы на 01.01.2003 и 01.01.2007.</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ражение операций с имуществом казны в бюджетном учет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6.1. Для учета объектов имущества, составляющих казну Маякского сельского поселения, предназначен счет 010800000 «Нефинансовые активы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операций с объектами имущества казны в разрезе материальных основных фондов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51000 «Не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52000 «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ервоначальной стоимостью объектов нефинансовых активов признается сумма фактических вложений в их приобретение, изготовление (создание) с учетом сумм налога на добавленную стоимость.</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ов нефинансовых активов, полученных п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 их в состояние, пригодное для использова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ой стоимостью объектов нефинансовых активов является их первоначальная стоимость с учетом всех изменений (в случаях достройки, дооборудования, реконструкции, модернизации, частичной ликвидации, а также переоценки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безвозмездном поступлении из казны другого публично-правового образования, при приобретении объектов за счет средств бюджета объекты нефинансовых активов отражаются на счетах 010800000 «Нефинансовые активы имущества казны» в стоимостном выражени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вентарный и аналитический учет объектов имущества казны ведется в соответствии с порядком, установленным Единым планом счетов и инструкцией по его применен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чет операций по поступлению имущества (нефинансовых активов) казны ведется в соответствии с содержанием хозяйственной операции в Журнале операций по выбытию и перемещению нефинансовых активов.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пераций по выбытию, перемещению имущества (нефинансовых активов) казны ведется в Журнале операций по выбытию и перемещению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ля учета операций с начисленной амортизацией имущества казны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1000 «Амортизация не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8000 «Амортизация 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ие амортизации в казне на объекты имущества казны не производитс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начисленная амортизация в размере 100% стоимости на объекты казны, которые пригодны для дальнейшей эксплуатации, не может служить основанием для списания их по причине полной амортиз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онтроль за сохранностью и целевым использованием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7.1. В период, когда имущество казны не обременено договорными обязательствами, обязанности по содержанию и сохранности такого имущества выполняет Администрация  Маякского сельского поселения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Для обеспечения достоверности данных учета имущества казны производится инвентаризация имущества казны, в ходе которой проверяется и документально подтверждается наличие объектов муниципальной собственности, их состояние. Применяется инвентаризационная опись по объектам нефинансовых активов. Периодичность и полнота инвентаризации определяется распоряжением Администрации Мая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оведение инвентаризации имущества казны обязательно:</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имущества в аренду, продаже имущества, перед составлением годовой бухгалтерской отчет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лиц, ответственных за ведение реестра имущества муниципальной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фактов хищения, злоупотребления или порчи имущества, находящегося в муниципальной собственност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тихийного бедствия, пожара или других чрезвычайных ситуаций;</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юджетная отчетность по имуществу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 и Финансового управления района.</w:t>
      </w:r>
    </w:p>
    <w:p>
      <w:pPr>
        <w:pStyle w:val="Normal"/>
        <w:tabs>
          <w:tab w:val="clear" w:pos="708"/>
          <w:tab w:val="left" w:pos="1134" w:leader="none"/>
        </w:tabs>
        <w:spacing w:before="0" w:after="20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612" w:hanging="612"/>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7:00Z</dcterms:created>
  <dc:creator>Kersheva</dc:creator>
  <dc:description/>
  <cp:keywords/>
  <dc:language>en-US</dc:language>
  <cp:lastModifiedBy>USER</cp:lastModifiedBy>
  <cp:lastPrinted>2017-07-26T15:40:00Z</cp:lastPrinted>
  <dcterms:modified xsi:type="dcterms:W3CDTF">2017-07-26T10:43:00Z</dcterms:modified>
  <cp:revision>8</cp:revision>
  <dc:subject/>
  <dc:title/>
</cp:coreProperties>
</file>